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Отделения СФР по Свердловской области в новогодние праздники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Отделение СФР по Свердловской области поздравляет свердловчан с наступающим Новым годом и сообщает, как будут работать территориальные отделения в праздничные дни января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 этом году клиентские службы регионального Отделения СФР завершают прием 28 декабря. К стандартному графику работы они вернутся 9 января. Чтобы у свердловчан была возможность обратиться за услугами во время праздников, 4 января территориальные офисы фонда проведут обслуживание по сокращенному графику. В этот день отделения в городе Асбесте, Берёзовском, Верхней Пышме, Верхней Салде, Ирбите, Кушве, Первоуральске, Североуральске, Серове, Каменске-Уральском, Нижнем Тагиле (включая Дзержинский район),  Верх-Исетском, Ленинском, Октябрьском, Орджоникидзевском, Чкаловском, Железнодорожном и Кировском районах г. Екатеринбурга примут граждан с 10:00 до 15:00 часов, чтобы предоставить необходимые услуг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Единый контакт-центр по социальным вопросам 8-800-1-00000-1 в этом году будет вести консультирование в обычном режиме до 30 декабря включительно. Перед Новым годом центр перейдет на сокращенный график работы: 31 декабря – с 0:00 до 17 часов. Со 2 января до конца праздников операторы будут вести прием обращений ежедневно с 0:00 до 23:59 часов (время московское). 9 января контакт-центр вернется к стандартному графику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помним, что получить услуги фонда в течение всех новогодних праздников можно через портал госуслуг. Там есть электронные сервисы практически по всем выплатам и мерам поддержки, которые предоставляет Социальный фонд.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3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2-26T06:33:00Z</dcterms:modified>
  <cp:revision>2</cp:revision>
  <dc:subject/>
  <dc:title>ПФР</dc:title>
</cp:coreProperties>
</file>